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3820</wp:posOffset>
            </wp:positionV>
            <wp:extent cx="1863090" cy="1704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ACIÓN ACCESO MENORES DE ED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TO: LONG WEEKEND FEST – 6 DE JU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HAMA DE MU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777777"/>
        </w:rPr>
      </w:pPr>
      <w:r>
        <w:rPr>
          <w:b/>
          <w:bCs/>
          <w:color w:val="666666"/>
        </w:rPr>
        <w:t>EVENTO:</w:t>
      </w:r>
      <w:r>
        <w:rPr>
          <w:bCs/>
          <w:color w:val="666666"/>
        </w:rPr>
        <w:t>............................................................ el día ........ de .............. de 20.....</w:t>
      </w:r>
    </w:p>
    <w:p>
      <w:pPr>
        <w:pStyle w:val="TextBody"/>
        <w:rPr>
          <w:color w:val="777777"/>
        </w:rPr>
      </w:pPr>
      <w:r>
        <w:rPr>
          <w:color w:val="777777"/>
        </w:rPr>
      </w:r>
    </w:p>
    <w:p>
      <w:pPr>
        <w:pStyle w:val="TextBody"/>
        <w:rPr>
          <w:color w:val="777777"/>
        </w:rPr>
      </w:pPr>
      <w:r>
        <w:rPr>
          <w:b/>
          <w:color w:val="666666"/>
        </w:rPr>
        <w:t xml:space="preserve">PROGENITOR / TUTOR LEGAL / RESPONSABLE: </w:t>
      </w:r>
      <w:r>
        <w:rPr>
          <w:color w:val="666666"/>
        </w:rPr>
        <w:t>D/Dª ………………...…........…..………. con D.N.I./N.I.E/ Pasaporte ………….……… TELÉFONO…...…………..</w:t>
      </w:r>
    </w:p>
    <w:p>
      <w:pPr>
        <w:pStyle w:val="TextBody"/>
        <w:rPr>
          <w:color w:val="777777"/>
        </w:rPr>
      </w:pPr>
      <w:r>
        <w:rPr>
          <w:color w:val="777777"/>
        </w:rPr>
      </w:r>
    </w:p>
    <w:p>
      <w:pPr>
        <w:pStyle w:val="TextBody"/>
        <w:rPr>
          <w:color w:val="444444"/>
        </w:rPr>
      </w:pPr>
      <w:r>
        <w:rPr>
          <w:b/>
          <w:color w:val="666666"/>
        </w:rPr>
        <w:t>EL / LOS MENORE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…………………………</w:t>
      </w:r>
      <w:r>
        <w:rPr>
          <w:color w:val="444444"/>
        </w:rPr>
        <w:t>..…………………………….. D.N.I./N.I.E……………………………… edad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………………………………………</w:t>
      </w:r>
      <w:r>
        <w:rPr>
          <w:color w:val="444444"/>
        </w:rPr>
        <w:t>..……………….. D.N.I./N.I.E……………………………… edad…..</w:t>
      </w:r>
    </w:p>
    <w:p>
      <w:pPr>
        <w:pStyle w:val="TextBody"/>
        <w:ind w:left="707" w:hanging="0"/>
        <w:rPr>
          <w:color w:val="444444"/>
        </w:rPr>
      </w:pPr>
      <w:r>
        <w:rPr>
          <w:color w:val="444444"/>
        </w:rPr>
      </w:r>
    </w:p>
    <w:p>
      <w:pPr>
        <w:pStyle w:val="TextBody"/>
        <w:rPr>
          <w:color w:val="444444"/>
        </w:rPr>
      </w:pPr>
      <w:r>
        <w:rPr>
          <w:b/>
          <w:color w:val="666666"/>
        </w:rPr>
        <w:t>El PROGENITOR / TUTOR LEGAL / RESPONSABLE manifiest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Que es padre/madre/tutor legal, que ostenta la patria potestad, guardia o custodia de EL/LOS MENORES o que ha sido debidamente autorizado por ésto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color w:val="444444"/>
        </w:rPr>
        <w:t>Su consentimiento para que EL/LOS menores puedan acceder al EVENTO en su compañía (en caso de que alguno tenga menos de 16 años según el </w:t>
      </w:r>
      <w:hyperlink r:id="rId3">
        <w:r>
          <w:rPr>
            <w:rStyle w:val="InternetLink"/>
            <w:color w:val="1155CC"/>
          </w:rPr>
          <w:t>Artículo 61 del Decreto 2816/1982 del 27 de agosto</w:t>
        </w:r>
      </w:hyperlink>
      <w:r>
        <w:rPr>
          <w:color w:val="444444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Conocer las condiciones de compra de entradas referidas a los menores de edad y aceptarlas sin restricciones en su propio nombre y en representación DEL/LOS MENOR/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Ser el único responsable de la protección, custodia, seguridad o bienestar DEL/LOS MENORES durante su estancia en el EVENTO; sabiendo que queda prohibido el consumo de bebidas alcohólicas por menores de edad, tabaco o estupefacientes; y permaneciendo a su lado durante la celebración del EVEN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color w:val="444444"/>
        </w:rPr>
        <w:t>Conocer</w:t>
      </w:r>
      <w:hyperlink r:id="rId4">
        <w:r>
          <w:rPr>
            <w:rStyle w:val="InternetLink"/>
            <w:color w:val="1155CC"/>
          </w:rPr>
          <w:t>las leyes que apliquen</w:t>
        </w:r>
      </w:hyperlink>
      <w:r>
        <w:rPr>
          <w:color w:val="1155CC"/>
          <w:u w:val="single"/>
        </w:rPr>
        <w:t xml:space="preserve"> </w:t>
      </w:r>
      <w:r>
        <w:rPr>
          <w:color w:val="444444"/>
        </w:rPr>
        <w:t>a la Comunidad Autónoma del EVEN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Que en caso de expulsión por incumpliemiento no se devuelva el importe abonado por la entrada al EVEN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color w:val="444444"/>
        </w:rPr>
      </w:pPr>
      <w:r>
        <w:rPr>
          <w:color w:val="444444"/>
        </w:rPr>
        <w:t>Acepta eximir al ORGANIZADOR/PROMOTOR/ESTABLECIMIENTO de cualquier tipo de responsabilidad, perjuicio, daño o trastorno que puedan sufrir o provocar EL/LOS MENOR/ES durante la duración del EVENT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color w:val="777777"/>
        </w:rPr>
      </w:pPr>
      <w:r>
        <w:rPr>
          <w:color w:val="444444"/>
        </w:rPr>
        <w:t>Que los datos de este documento se usarán exclusivamente para las labores de gestión y/o acceso al EVENTO y que las imágenes del EVENTO puedan ser publicadas y/o compartidas en distintos medios divulgativos. </w:t>
      </w:r>
    </w:p>
    <w:p>
      <w:pPr>
        <w:pStyle w:val="TextBody"/>
        <w:rPr>
          <w:color w:val="777777"/>
        </w:rPr>
      </w:pPr>
      <w:r>
        <w:rPr>
          <w:color w:val="777777"/>
        </w:rPr>
      </w:r>
    </w:p>
    <w:p>
      <w:pPr>
        <w:pStyle w:val="TextBody"/>
        <w:rPr>
          <w:color w:val="444444"/>
        </w:rPr>
      </w:pPr>
      <w:r>
        <w:rPr>
          <w:color w:val="444444"/>
        </w:rPr>
        <w:t>En ......................, a ........ de ........... de 20...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Arial Unicode MS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e.es/buscar/doc.php?id=BOE-A-1982-28915" TargetMode="External"/><Relationship Id="rId4" Type="http://schemas.openxmlformats.org/officeDocument/2006/relationships/hyperlink" Target="https://www.fasyde.es/documentacion/1102/cuadro-comparativo-por-autonomias-menores/8556/cuadro-comparativo-por-autonomias-sesiones-especiales-menore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FF6F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4:00Z</dcterms:created>
  <dc:creator>Chencho  Ros</dc:creator>
  <dc:description/>
  <dc:language>en-US</dc:language>
  <cp:lastModifiedBy>Fina Mora Sánchez</cp:lastModifiedBy>
  <dcterms:modified xsi:type="dcterms:W3CDTF">2025-06-05T11:34:00Z</dcterms:modified>
  <cp:revision>2</cp:revision>
  <dc:subject/>
  <dc:title/>
</cp:coreProperties>
</file>